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SOUTHERN"/>
      <w:bookmarkEnd w:id="0"/>
      <w:r>
        <w:rPr>
          <w:color w:val="000000"/>
        </w:rPr>
        <w:t>SOUTHERN RHONE APPELLATIONS</w:t>
        <w:br/>
        <w:t>http://www.rhonerangers.com/primer.asp</w:t>
      </w:r>
    </w:p>
    <w:p>
      <w:pPr>
        <w:pStyle w:val="Normal"/>
        <w:rPr>
          <w:color w:val="000000"/>
        </w:rPr>
      </w:pPr>
      <w:r>
        <w:rPr>
          <w:color w:val="000000"/>
          <w:lang w:val="fr-FR"/>
        </w:rPr>
        <w:t xml:space="preserve">Chateauneuf-du-Pape, Cotes du Rhone and Cotes du Rhone Village. </w:t>
      </w:r>
      <w:r>
        <w:rPr>
          <w:color w:val="000000"/>
        </w:rPr>
        <w:t>In the past, most wines produced in the south have been blends rather than being made from one grape varietal. The main grape is Grenache, which accounts for the majority of vines planted in the southern Rhone. The principal varieties used in blending with Grenache are Syrah and Mourvedre and, to a lesser extent, Cinsault and Carignan. The primary white grapes include Clairette, Grenache Blanc, Bourboulenc and, at Chateauneuf-du-Pape, Roussanne, Marsanne and, to a lesser extent, Viognier. However, more and more of the latter three varieties are being planted and blended with the Ugni Blanc (another name for the Trebbiano Toscano grape of Italy). In the southern Rhone, Chateauneuf-du-Pape is probably the most widely recognized appellation. Thirteen (13) grape varieties are permitted for blending into red Chateauneuf-du-Pape wines, with Grenache being dominant, followed by Mourvedre and Syrah.</w:t>
      </w:r>
    </w:p>
    <w:p>
      <w:pPr>
        <w:pStyle w:val="Normal"/>
        <w:rPr>
          <w:color w:val="000000"/>
        </w:rPr>
      </w:pPr>
      <w:r>
        <w:rPr>
          <w:color w:val="000000"/>
        </w:rPr>
      </w:r>
    </w:p>
    <w:tbl>
      <w:tblPr>
        <w:tblW w:w="8922" w:type="dxa"/>
        <w:jc w:val="left"/>
        <w:tblInd w:w="-113" w:type="dxa"/>
        <w:tblLayout w:type="fixed"/>
        <w:tblCellMar>
          <w:top w:w="0" w:type="dxa"/>
          <w:left w:w="108" w:type="dxa"/>
          <w:bottom w:w="0" w:type="dxa"/>
          <w:right w:w="108" w:type="dxa"/>
        </w:tblCellMar>
      </w:tblPr>
      <w:tblGrid>
        <w:gridCol w:w="843"/>
        <w:gridCol w:w="5976"/>
        <w:gridCol w:w="210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NE</w:t>
            </w:r>
          </w:p>
        </w:tc>
        <w:tc>
          <w:tcPr>
            <w:tcW w:w="5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
              <w:tab/>
              <w:tab/>
              <w:t>TASTING NOTES</w:t>
              <w:tab/>
              <w:tab/>
              <w:tab/>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VORITE (1,2,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A</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C</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D</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E</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F</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tbl>
      <w:tblPr>
        <w:tblW w:w="8922" w:type="dxa"/>
        <w:jc w:val="left"/>
        <w:tblInd w:w="-113" w:type="dxa"/>
        <w:tblLayout w:type="fixed"/>
        <w:tblCellMar>
          <w:top w:w="0" w:type="dxa"/>
          <w:left w:w="108" w:type="dxa"/>
          <w:bottom w:w="0" w:type="dxa"/>
          <w:right w:w="108" w:type="dxa"/>
        </w:tblCellMar>
      </w:tblPr>
      <w:tblGrid>
        <w:gridCol w:w="843"/>
        <w:gridCol w:w="5976"/>
        <w:gridCol w:w="210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INE</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
              <w:tab/>
              <w:tab/>
              <w:t>TASTING NOTES</w:t>
              <w:tab/>
              <w:tab/>
              <w:tab/>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AVORITE (1,2,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99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3:28:00Z</dcterms:created>
  <dc:creator>Matthew B. Ragen</dc:creator>
  <dc:description/>
  <dc:language>en-US</dc:language>
  <cp:lastModifiedBy>Matthew B. Ragen</cp:lastModifiedBy>
  <dcterms:modified xsi:type="dcterms:W3CDTF">2001-10-23T04:21:00Z</dcterms:modified>
  <cp:revision>1</cp:revision>
  <dc:subject/>
  <dc:title>Southern Rhone Wines</dc:title>
</cp:coreProperties>
</file>