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8"/>
          <w:szCs w:val="28"/>
        </w:rPr>
        <w:t>Aged California Cabernet Sauvignon: 1990 or older</w:t>
        <w:br/>
      </w:r>
    </w:p>
    <w:p>
      <w:pPr>
        <w:pStyle w:val="PlainText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This wine tasting features old California cabernet sauvignon – vintages of 1990 or earlier. However, in order to challenge our tasting skills, there are a couple of newer vintages from some of the same producers. Part of our challenge tonight is to identify which wines were produced more recently.</w:t>
      </w:r>
    </w:p>
    <w:p>
      <w:pPr>
        <w:pStyle w:val="PlainText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017"/>
        <w:gridCol w:w="1537"/>
        <w:gridCol w:w="161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N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STING NO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P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VORIT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D/NEW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144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33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2:04:00Z</dcterms:created>
  <dc:creator>Matthew B. Ragen</dc:creator>
  <dc:description/>
  <dc:language>en-US</dc:language>
  <cp:lastModifiedBy>Matt Ragen</cp:lastModifiedBy>
  <dcterms:modified xsi:type="dcterms:W3CDTF">2002-04-27T02:04:00Z</dcterms:modified>
  <cp:revision>2</cp:revision>
  <dc:subject/>
  <dc:title>California Cabernets</dc:title>
</cp:coreProperties>
</file>